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RESPOSTA – TÓXICOS – PROCEDIMENTO DA LEI N.º  10.409, DE 11-01-02</w:t>
      </w:r>
    </w:p>
    <w:p>
      <w:pPr>
        <w:pStyle w:val="Normal"/>
        <w:widowControl w:val="false"/>
        <w:autoSpaceDE w:val="false"/>
        <w:spacing w:lineRule="atLeast" w:line="30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cesso n.º .....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s acusados),  qualificados nos autos acima, por seu procurador, nos termos e no prazo do artigo 38 da Lei n.º 10.409, de 11 de janeiro de 2002,  vêm à presença de V. Exa. ofertar sua </w:t>
      </w:r>
      <w:r>
        <w:rPr>
          <w:b/>
          <w:bCs/>
          <w:sz w:val="20"/>
          <w:szCs w:val="20"/>
        </w:rPr>
        <w:t xml:space="preserve">RESPOSTA </w:t>
      </w:r>
      <w:r>
        <w:rPr>
          <w:sz w:val="20"/>
          <w:szCs w:val="20"/>
        </w:rPr>
        <w:t>o que o fazem pelos fatos e fundamentos seguintes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Imputa-se ao acusado ....... o crime previsto no artigo 12 da Lei n.º 6.368/76, e ao acusado ...... o crime previsto no artigo 12, § 2.º, III,  também da Lei n.º 6.368/76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Segundo se extrai da denúncia a imputação fática ao acusado .... é de que o mesmo teria vendido à acusada ...., e esta adquirido daquele, cerca de dez dias antes de prisão desta, uma porção de droga (maconha) pela quantia de dez reai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o acusado .... a imputação de fato é de que o mesmo teria incentivado e difundido e uso indevido da droga, porquanto teria, segundo a denúncia, juntamente com a acusada ...., convidado os demais presentes para fumar maconha, que seria fornecida pela acusada 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Tais imputações decorrem única e exclusivamente das declarações da acusada ..... quando de seu interrogatório formal pelo Delegado de Polícia que presidiu o auto de prisão em flagrante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imputações não são verdadeiras, devendo a denúncia ser julgada improcedente e os acusados, aqui defendentes, serem absolvid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ELIMINARMENT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NULIDADE DO PROCESSO – Com a modificação da Lei n.º 6.368/76 mercê do advento da Lei n.º 10.409/02 instituiu-se a defesa preliminar que antecede ao interrogatório do acusado, oportunidade em que o acusado oferta defesa prévia e exceçõe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ído o direito de defesa prévia, mister se faz que a prova da materialidade da infração imputada esteja estabelecida formalmente no processo, ou seja, deve estar no  processo o laudo de exame toxicológico do material apreendido, sob pena de nulidade, porquanto, nos termos do artigo 158 do CPP, nem mesmo a confissão do acusado pode suprir o exame pericial.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Há cerceamento da defesa do acusado, eis que não há como o acusado se defender sem que o processo esteja devidamente instruído com o indigitado laudo, sendo irrelevante a existência de laudo provisório ou de constataçã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este modo, deve o processo ser declarado nulo até então por falta do laudo de exame toxicológico definitiv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INÉPCIA DA DENÚNCIA – A denúncia é nula por ausência de pressuposto processual, nos termos do artigo 39 da Lei n.º 10.409/02, eis que ausente o laudo de exame toxicológico definitiv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imputação se fulcra em que o material apreendido é substância entorpecente, daí a necessidade do nominado laudo para atestar esse fato, sem o que a denúncia carece de pressuposto, devendo ser reputada inept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ÉR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imputação não é verdadeir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Como salientado antes, apenas o interrogatório policial formal faz acusações contra os acusado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Entretanto, no momento de sua prisão, ao que se lê do depoimento da testemunha Sargento......., a acusada afirmou com todas as letras que a droga apreendida fora trazida de ......, onde a acusada reside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Continua a mesma testemunha relatando que a acusada ....., sendo novamente perguntada sobre a propriedade e procedência da referida droga, confirmou que era sua e fora comprada em 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O policial militar ........ por seu turno, afirma que a acusada ...... afirmou ser a proprietária da droga e que iria dividi-la com os demai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t>A testemunha ......., por sua vez, informa que saíram para dar umas voltas “a convite de ......” a qual, no caminho, disse que tinha maconha da</w:t>
      </w:r>
      <w:r>
        <w:rPr>
          <w:sz w:val="20"/>
          <w:szCs w:val="20"/>
        </w:rPr>
        <w:t xml:space="preserve"> qual fariam uso, que ela “faria uma presença”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ifica-se, pois, que a versão apresentada pela acusada ..... é contraditória, ora dizendo que adquiriu a droga em ...... reafirmando tal versão, e no apagar das luzes de suas declarações diz que teria comprado do acusado ........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Inquestionavelmente extrai-se do processo e da conduta da acusada.....que a mesma é viciada, não sendo crível que tivesse comprado e guardado a droga por dez dia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emais disso, se o acusado ....... fosse traficante, como se lhe imputa a denúncia, não precisaria se valer da droga alheia para seu uso, como faz crer a incongruente imputaçã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to ao acusado ......., na mesma esteira, a versão da acusada ....., de que este teria convidado para fazer uso, desaba em confronto com o depoimento da testemunha presencial ......, que afirma que foi ela, a acusada ...., quem convidou os presentes para saírem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acusação ou imputação feita pelo acusado contra outrem é conhecida juridicamente como “chamada de co-réu”, sendo tida jurisprudencialmente como insuficiente para a condenação, mormente em casos como a hipótese vertente em que a versão é contraditóri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Os acusados ...... e ....... são pessoas honestas, primárias, de boas antecedências, sendo certo que o próprio Delegado de Polícia não viu qualquer crime que tivessem eles cometido, por isso que nem mesmo foram presos ou indiciados na fase investigatóri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esse modo, a denúncia contra os acusados ...... e  ......, ora defendentes, deve ser rejeitada, o que se rog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Por respeito à eventualidade, requerem a oitiva das testemunhas constantes do rol abaix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m Juntada 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spacing w:lineRule="atLeast" w:line="276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6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ROL DE TESTEMUNHAS</w:t>
      </w:r>
    </w:p>
    <w:p>
      <w:pPr>
        <w:pStyle w:val="Normal"/>
        <w:widowControl w:val="false"/>
        <w:autoSpaceDE w:val="false"/>
        <w:spacing w:lineRule="atLeast" w:line="276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(nome, qualificação e endereç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8:00Z</dcterms:created>
  <dc:creator>Cliente</dc:creator>
  <dc:description/>
  <cp:keywords/>
  <dc:language>en-US</dc:language>
  <cp:lastModifiedBy>Cliente</cp:lastModifiedBy>
  <dcterms:modified xsi:type="dcterms:W3CDTF">2007-10-08T17:08:00Z</dcterms:modified>
  <cp:revision>1</cp:revision>
  <dc:subject/>
  <dc:title>RESPOSTA – TÓXICOS – PROCEDIMENTO DA LEI N</dc:title>
</cp:coreProperties>
</file>